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2"/>
        <w:rPr>
          <w:b w:val="false"/>
          <w:b w:val="false"/>
          <w:color w:val="FF0000"/>
          <w:sz w:val="44"/>
          <w:szCs w:val="28"/>
        </w:rPr>
      </w:pPr>
      <w:r>
        <w:rPr>
          <w:b w:val="false"/>
          <w:color w:val="FF0000"/>
          <w:sz w:val="44"/>
          <w:szCs w:val="28"/>
        </w:rPr>
      </w:r>
    </w:p>
    <w:p>
      <w:pPr>
        <w:pStyle w:val="Heading1"/>
        <w:ind w:hanging="0"/>
        <w:rPr/>
      </w:pPr>
      <w:r>
        <w:rPr/>
        <w:t>от 20 марта 2018 года</w:t>
        <w:tab/>
        <w:tab/>
        <w:tab/>
        <w:t xml:space="preserve">                 </w:t>
        <w:tab/>
        <w:tab/>
        <w:t xml:space="preserve">            </w:t>
        <w:tab/>
        <w:t xml:space="preserve">               №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правил благоустройств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сельского поселения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Октябрьском сельском поселении, руководствуясь статьями 16, 23 Устава Октябрьского сельского поселения,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овет Октябрьского сельского поселения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 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публичных слушаний по проекту решения Муниципального Совета Октябрьского сельского поселения «О правилах благоустройства Октябрьского сельского поселения» на 13 апреля 2018 года в 14 часов 00 минут в здании Администрации Октябрьского сельского посел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и замечания по проекту решения Муниципального Совета Октябрьского сельского поселения «О правилах благоустройства Октябрьского сельского поселения» направлять в Муниципальный Совет Октябрьского сельского поселения.</w:t>
      </w:r>
    </w:p>
    <w:p>
      <w:pPr>
        <w:pStyle w:val="Con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озложить организацию и проведение публичных слушаний на постоянную комиссию по бюджету, налогам и финансам Муниципального Совета Октябрьского сельского поселения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и проект решения Муниципального Совета Муниципального Совета Октябрьского сельского поселения «О правилах благоустройства Октябрьского сельского поселения» на территории поселения в установленном порядке.</w:t>
      </w:r>
    </w:p>
    <w:p>
      <w:pPr>
        <w:pStyle w:val="Con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 момента обнародования.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лава Октябр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Н.Г. Ситни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4:00Z</dcterms:created>
  <dc:creator>User</dc:creator>
  <dc:description/>
  <cp:keywords/>
  <dc:language>en-US</dc:language>
  <cp:lastModifiedBy>User</cp:lastModifiedBy>
  <cp:lastPrinted>2018-03-27T15:13:00Z</cp:lastPrinted>
  <dcterms:modified xsi:type="dcterms:W3CDTF">2018-03-27T12:14:00Z</dcterms:modified>
  <cp:revision>2</cp:revision>
  <dc:subject/>
  <dc:title>Проект вносит</dc:title>
</cp:coreProperties>
</file>