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/>
      </w:pPr>
      <w:r>
        <w:rPr/>
        <w:t>П О С Т А Н О В Л Е Н И Е</w:t>
      </w:r>
    </w:p>
    <w:p>
      <w:pPr>
        <w:pStyle w:val="Heading1"/>
        <w:keepLines w:val="false"/>
        <w:widowControl w:val="false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Lines w:val="false"/>
        <w:widowControl w:val="false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>Рыбинского муниципального райо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06» февраля  2014 г                                                                                                  № 9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августа 2013 года № 89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года № 131 –ФЗ «Об общих принципах организации местного самоуправления в Российской Федерации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 на 2011-2015 годы», постановлением Правительства Ярославской области от 17 марта 2011 № 171-п «Об утверждении Положения о порядке предоставления Молодым семьям социальных выплат на приобретение (строительство) жилья», постановлением администрации Октябрьского сельского поселения Рыбинского муниципального  района от 21 декабря 2011 года № 132 «О муниципальной целевой программе «Государственная поддержка молодых семей Октябрьского сельского поселения Рыбинского муниципального района в приобретении (строительстве) жилья на 2012 – 2013 годы»,  Администрация Октябр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sz w:val="24"/>
          <w:szCs w:val="24"/>
        </w:rPr>
        <w:t>1. Постановление от 15 августа 2013 года «О признании участниками программы</w:t>
      </w:r>
    </w:p>
    <w:p>
      <w:pPr>
        <w:pStyle w:val="Normal"/>
        <w:rPr/>
      </w:pPr>
      <w:r>
        <w:rPr>
          <w:sz w:val="24"/>
          <w:szCs w:val="24"/>
        </w:rPr>
        <w:t>«Обеспечение жильем молодых семей» читать в новой редакции: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«1.</w:t>
      </w:r>
      <w:r>
        <w:rPr>
          <w:rFonts w:cs="Times New Roman" w:ascii="Times New Roman" w:hAnsi="Times New Roman"/>
          <w:sz w:val="24"/>
          <w:szCs w:val="24"/>
        </w:rPr>
        <w:t xml:space="preserve"> Признать Соколову Светлану Викторовну 22.08.1982 г.р., Соколову Викторию Максимовну 19.10.2004 г.р., Соколову Елизавету Максимовну 19.04.2013 г.р. участниками подпрограммы «Обеспечение жильем молодых семей» федеральной целевой программы «Жилище» на 2011- 2015 годы и включить в список молодых семей – участников подпрограммы, изъявивших желание получить социальную выплату в 2014 году по Октябрьскому сельскому поселению Рыбинского муниципального района Ярославской области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Балашову Анну Михайловну 04.12.1979 г.р., Балашову Кристину Александровну 22.04.1999 г.р., Баринова Андрея Николаевича 24.12.2004 г.р. участниками подпрограммы «Обеспечение жильем молодых семей» федеральной целевой программы «Жилище» на 2011- 2015 годы и включить в список молодых семей – участников подпрограммы, изъявивших желание получить социальную выплату в 2014 году по Октябрьскому сельскому поселению Рыбинского муниципального района Ярославской област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»</w:t>
      </w:r>
    </w:p>
    <w:p>
      <w:pPr>
        <w:pStyle w:val="ListParagraph"/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становление вступает в силу с момента подписания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Ситников Н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3:00Z</dcterms:created>
  <dc:creator>Екатерина</dc:creator>
  <dc:description/>
  <cp:keywords/>
  <dc:language>en-US</dc:language>
  <cp:lastModifiedBy>Еременко</cp:lastModifiedBy>
  <cp:lastPrinted>2014-02-06T13:38:00Z</cp:lastPrinted>
  <dcterms:modified xsi:type="dcterms:W3CDTF">2014-02-26T08:43:00Z</dcterms:modified>
  <cp:revision>2</cp:revision>
  <dc:subject/>
  <dc:title>П О С Т А Н О В Л Е Н И Е</dc:title>
</cp:coreProperties>
</file>